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 KICKSTART SAVER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it up, you first see some colors flash. Tha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 but the programm is copying the present kickstart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and becuase I like to see what the programm is doing I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final vers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a screen appears. It containes eleven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nr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load disk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load disk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loa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kicksum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kicksum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makekick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makekick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4 ep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exi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rger squar gadget will display the status of the program,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WORKING PLEASE WAIT!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READ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RROR NO KICKST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 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ARNING NO KICKSTAR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error is only a warning and will not stop the program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rning appears you can still write the buffer as a kickstar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en you try to use it, it will not work. This was don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might want to use this programm to split a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equal parts for their eproms. Beware that the file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header' of 512 ($200) bytes just like the kickstart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NO KICKSTART will stop the activity, (only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CKSUM gadgets) but leaves the buffer intac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umbers refer to the gadget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  <w:tab/>
        <w:t>when you click this gadget the program will load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ckstart disk from df0: into its buffer. This includes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Same as 1. but now he uses df1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This one loads a kickstart file specified next to the fil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This one will read the entire kickstart from drive df0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calculates the checksum, writes the checksu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ckstart and writes the part that containes th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to the disk. This function will only work i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ally a kickstar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Same as 5. but now uses drive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This is not really a gadget you can click on, but it onl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where you can enter the filename. Just click in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to this gadget. When you click inside the squar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ms to happen, but now you can enter the filename.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ne typing the filename press return. Now whenever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dget 3. or 9. the program will search for or write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 xml:space="preserve">When you click this gadget the program will install df0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kickstart that is in the buffer at that time(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either the present kickstart or a loaded kickst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Same goes for this gadget only it uses drive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This gadget writes a file to the filename specified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th gadget. Be sure that you specify the drive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= DF1:kickstart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This gadget will write four parts of each 64 kb to drive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will be called :  eprom1  eprom2  eprom3  eprom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iles can be used to burn your ep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ab/>
        <w:t>This gadget speaks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needs a lot of free chipmem (338600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t enough memory available the program will end without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ake a kickstart disk all the information on that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st, so be sure that the disk is an emp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count for writing a kicksta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 SPY from SEN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see you on our copy-part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the DARK LORD for his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OBI from CRASH for his kickstart and some nice ta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BLACK MONKS for trust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to all our contact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